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V I D E O   B A N D I T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9/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raphics: Pat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is like Video Poker in a Slot Machine.  Place your be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then watch the cards spin.  After the first spin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rds to Hold or Discard.  Then spin again. Your payoff is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a "hand" you get.  The better the hand the better the payoff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payoff &lt;grin&gt;.  Video Bandit it fun, fast and easy to pla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VIDEO-BN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Video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Video Bandit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Video Bandit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VIDEO-BN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Video Band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VIDEO-BN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IDEO-BN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IDEO-BN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-BN VIDEO-BN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-BN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VIDEO-BN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andit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Video Bandit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egade and Searchlight without the use of converters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VIDEO-B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VIDEO-BN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VIDEO-BN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VIDEO-BN.CHP file and a new VIDEO-B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VIDEO-BN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VIDEO-BN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VIDEO-B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etup:  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VIDEO-BN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-BN.EX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IDEO-BN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VIDEO-BN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BN.EXE VIDEO-BN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BN.EXE VIDEO-BN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VIDEO-B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Video Bandit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VIDEO-BN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Video Bandit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-BN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Copyright 1994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